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f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u w:val="single"/>
        </w:rPr>
        <w:t>ORDENANZA NUMERO 3127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ARTICULO PRIMERO</w:t>
      </w:r>
      <w:r>
        <w:rPr/>
        <w:t>: Modifíquese el Artículo 2º de la Ordenanza Nº 3115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  <w:u w:val="single"/>
        </w:rPr>
        <w:t>Artículo 2º</w:t>
      </w:r>
      <w:r>
        <w:rPr>
          <w:b/>
        </w:rPr>
        <w:t>: Las obras construidas no declaradas sea total o parcialmente, a la fecha de la promulgación de la Ordenanza Nº 3052, tendrán un plazo para regularizar las mismas hasta el último día hábil del mes de Diciembre de 2012.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SEGUNDO</w:t>
      </w:r>
      <w:r>
        <w:rPr>
          <w:b/>
        </w:rPr>
        <w:t xml:space="preserve">: </w:t>
      </w:r>
      <w:r>
        <w:rPr/>
        <w:t>Modifíquese el Artículo 4º de la Ordenanza Nº 3115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  <w:u w:val="single"/>
        </w:rPr>
        <w:t>Artículo 4º:</w:t>
      </w:r>
      <w:r>
        <w:rPr>
          <w:b/>
        </w:rPr>
        <w:t xml:space="preserve"> La determinación y el pago del Derecho de Construcción de la obras que se regularicen espontáneamente hasta el último día hábil del mes de Diciembre de 2012, se efectuará conforme a los valores que dispone el Art. 68 del Capítulo VIII de la Ordenanza Fiscal e Impositiva Nº 2954 vigente durante el Ejercicio 2010.---------------------------------------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TERCERO</w:t>
      </w:r>
      <w:r>
        <w:rPr/>
        <w:t>: Modifíquese el Artículo 5º de la Ordenanza Nº 3115 que quedará redactado de la siguiente man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b/>
        </w:rPr>
        <w:t>“</w:t>
      </w:r>
      <w:r>
        <w:rPr>
          <w:b/>
          <w:u w:val="single"/>
        </w:rPr>
        <w:t>Artículo 5º</w:t>
      </w:r>
      <w:r>
        <w:rPr>
          <w:b/>
        </w:rPr>
        <w:t>: Toda obra construida en el Partido de Colón, que no fuera regularizada en los tiempos previstos en el Artículo 2º quedará sujeta a los valores establecidos en la Ordenanza Impositiva vigente y a la aplicación de sanciones que correspondan.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CUARTO</w:t>
      </w:r>
      <w:r>
        <w:rPr/>
        <w:t>: De forma.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“CONSCRIPTO GERARDO MARCHISIO HEROE NACIONAL” DEL HONORABLE CONCEJO DELIBERANTE DE COLON (B), A LOS VEINTICUATRO DIAS DEL MES DE OCTUBRE DE DOS MIL ONCE, EN SESION 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39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23:00Z</dcterms:created>
  <dc:creator>WinuE</dc:creator>
  <dc:description/>
  <cp:keywords/>
  <dc:language>en-US</dc:language>
  <cp:lastModifiedBy>WinuE</cp:lastModifiedBy>
  <cp:lastPrinted>2011-10-25T10:00:00Z</cp:lastPrinted>
  <dcterms:modified xsi:type="dcterms:W3CDTF">2011-10-25T13:29:00Z</dcterms:modified>
  <cp:revision>3</cp:revision>
  <dc:subject/>
  <dc:title>Honorable Concejo Deliberante</dc:title>
</cp:coreProperties>
</file>